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26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08.2012</w:t>
        <w:tab/>
        <w:tab/>
        <w:tab/>
        <w:tab/>
        <w:tab/>
        <w:tab/>
        <w:tab/>
        <w:tab/>
        <w:tab/>
        <w:tab/>
        <w:t>№ 5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ходи, спрямовані на використанн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гіональних   мов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ередбачені Законом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країн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Пр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засади державної  мовної  </w:t>
      </w:r>
    </w:p>
    <w:p>
      <w:pPr>
        <w:pStyle w:val="Normal"/>
        <w:jc w:val="both"/>
        <w:rPr/>
      </w:pPr>
      <w:r>
        <w:rPr>
          <w:sz w:val="28"/>
          <w:szCs w:val="28"/>
        </w:rPr>
        <w:t>політики» на території м. Мелі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ом України «Про місцеве самоврядування в Україні», відповідно до Закону України «Про засади державної мовної політики», на підставі даних відділу статистики у м. Мелітополь щодо чисельного складу мовних груп населення Запорізької області, враховуючи, що мовна група громадян, які своєю рідною мовою вважають російську мову, складає 38,31 відсотка населення м. Мелітополь, і те, що в Запорізькій області проживають представники різних мовних груп, серед яких поширені регіональні мови, визначені Законом України «Про засади державної мовної політики», з метою забезпечення реалізації мовних прав і свобод мешканці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Застосувати заходи, передбачені Законом України «Про засади державної мовної політики», спрямовані на використання російської мови як регіональної на території м. Мелітоп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Довести до відома територіальної громади, що російська мова, як регіональна, використовується на території м. Мелітопо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в роботі місцевих органів державної влади та органів місцевого самоврядування, застосовується і вивчається в державних і комунальних навчальних закладах, а також використовується в інших сферах суспільного життя в межах і порядку, що визначаються  Законом України «Про засади державної мовної політ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Головному спеціалісту прес-служби виконавчого комітету Мелітопольської міської ради Запорізької області Жаріковій О.П. оприлюднити дане рішення в засобах масової інформ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 Контроль за виконанням цього рішення покласти на постійну депутатську комісію з питань науки, освіти, культури, спорту та молодіжної політ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.Г. Валь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ла та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кція Партії регіо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фракції</w:t>
        <w:tab/>
        <w:tab/>
        <w:tab/>
        <w:tab/>
        <w:tab/>
        <w:tab/>
        <w:tab/>
        <w:tab/>
        <w:t>О.В.Дубін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  <w:tab/>
        <w:tab/>
        <w:tab/>
        <w:tab/>
        <w:tab/>
        <w:tab/>
        <w:tab/>
        <w:t>А.О. Полячонок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ки,   освіти,   культури,   спорту 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іжної політ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>О.В.Дубіні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  <w:tab/>
        <w:t xml:space="preserve">управління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</w:t>
        <w:tab/>
        <w:tab/>
        <w:tab/>
        <w:tab/>
        <w:tab/>
        <w:tab/>
        <w:tab/>
        <w:tab/>
        <w:t>В.В. Поляков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ідний спеціаліст-коректор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43:00Z</dcterms:created>
  <dc:creator>User</dc:creator>
  <dc:description/>
  <cp:keywords/>
  <dc:language>en-US</dc:language>
  <cp:lastModifiedBy>User</cp:lastModifiedBy>
  <cp:lastPrinted>2012-08-21T11:21:00Z</cp:lastPrinted>
  <dcterms:modified xsi:type="dcterms:W3CDTF">2012-09-03T13:27:00Z</dcterms:modified>
  <cp:revision>14</cp:revision>
  <dc:subject/>
  <dc:title/>
</cp:coreProperties>
</file>